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d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Paul Civ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24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with Sozobon/HSC (Heat &amp; Serve C) v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addST is simply a program for adding signatures to messages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QBBS format message bases.  It gets the signatures fro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which can be a default text file or an individual one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.  In these text files can be control codes to add things like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s, a default tagline file is used or again individual tagl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rtai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addST has been tested with the following mail proces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        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Processor               Compatibility   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 1.31 ....................... Yes ............. No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 1.33 ....................... Yes ............. Ye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Mail 0.99beta9 .............. Yes ............. No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tibility is determined by how the mail processor hand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[7] field of the msgbase, explained later in the 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rchive you should find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DD.DOC ....... You're read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DD.TOS ....... The mai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DD.CFG ....... An example of the main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ADD.LST ....... An example of an areas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SIG ...... My sigfile, the default for the abov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ADDR.SIG ..... Another of my signature files, as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ET.SIG ....... Another of my signature files, as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ETST.SIG ..... Another of my signature files, as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S.TXT ..... A few example taglines, you should get yer own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add should be run after you've written all your messages, it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se using the name specified in the configuration file and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iler[7] field in the msg header is equal to 0 and not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IGadd processes all the messages it will write out a logfile (SIGADD.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what it has done.  To add the signature to each message i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the new message text to the bottom of the .MSG file and create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it in the .HDR file, then it marks the original as dele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il processing software will delete it when it tidie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ummary of the logging types SIGadd outpu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ADD.LOG lo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' ... U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*' ... Begin/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+' ... Wri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 ... Read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' ... Area process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!' ...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%' ...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=' ...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?' ...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may be used as a referance for disabling certain output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more detail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hould be taken not to process the messages you've writte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so once you have run SIGadd you should run your mail expor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 (the mailer[7] field will then be set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when your mailer s/w processes it and SIGadd won't proces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Name' keyword should be your name, so SIGadd finds the messag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.  The 'AddText' keyword should be the default signatu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messages.  The 'AreasList' keyword is the file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reas you want to add signatures to.  The 'QuoteFile' keywor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of one line quotes you want added to your messages where %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the areas list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rea&gt;,[&lt;opt alt SIG file&gt;],[&lt;opt alt tagline file&gt;],[&lt;opt alt fromnam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rea is specified one per line with _no_ extension, then an al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file can be specified, this must be placed after a comma, t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tagline file can be added as well, again after another comm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 another option is again after a comma and is an alternate 'from 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'from name' is used put in the from field of msgs that SIGadd rewr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paces are specified by underscores and replaced by spaces whe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placed.  For example specifying 'The_Evil_PaulC' in your conf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with name in the from field with 'The Evil Paul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e files only overide the default file for the area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gline file is a list of up to 200 taglines, one per line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ly added into the signature where specified.  This i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rrect control code, current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 ... replace with random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... date (at time of SIGadd proce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... time (at time of SIGadd proce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... name of the person message is 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IGNATURES ARE INCLUDED AS EXAMPLES, DON'T FORGET TO CHANGE TH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ET ADDED TO YOUR MESSAGES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: Name &lt;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: Compul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your name, the name of the person whose messa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should be ad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: AddText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: Compul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text file that is added to the bottom of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: AreasList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: Compul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ist of areas to be scanned, and may also contai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file specifications to be added to individual area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tagline files for individua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: QuoteFile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: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: No quo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list of taglines used to replace %q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ternate Add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: NoLog &lt;logging typ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: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word is used for disabling some of the logging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down the log size a bit.  You just specify the types on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s they appear on the very left of the SIGADD.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ONFIGURATI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main SIGADD.CFG configuration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CU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IGaddST   Copyright (c) Paul Civ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ample SIGaddS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Paul Civ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Text        d:\point\system\general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List      d:\point\system\sigad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File      d:\point\system\taglin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Log          += 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CU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areas list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CU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IGaddST   Copyright (c) Paul Civ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ample SIGaddST areas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tav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n_nest,d:\point\system\alt_sig1.sig,d:\alt_tag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n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n_comms,d:\point\system\smaladdr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n_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n_pro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n_common,d:\cmn_sig.sig,d:\cmn_tags.txt,The_Evil_Pau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:\point\system\areas\uukjobs,d:\point\system\usenet.sig,d:\moretag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ujbsoffr,d:\point\system\usenet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:\point\system\areas\ujbsdisc,d:\point\system\usenet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:\point\system\areas\ujbswant,d:\point\system\usenet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u_csas,d:\point\system\usenetst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\point\system\areas\u_csast,d:\point\system\usenetst.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CU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PDATE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&lt;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 versions prior to 1.00 were released because they were very bug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. they didn't work without crashing. ;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- Jun 23 1994 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itial release, issued to a few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- Jul 06 1994  Smal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meone asked for a copy so I gave them a copy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where trailing spaces on the area paths in the areas li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a file not found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dded a new configuration keyword, 'NoLog' allows you to specify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that should be excluded from the SIGADD.LOG file, thanks to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ford for that suggestion, I had to add it really seeing as h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 nice dona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thanks Steve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- Jul 09 1994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xed NoLog bug, it would truncate after a space, a 'NoLog += -#%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would not be read after the '+=' and the ' -#%' log typ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3 - Aug 24 1994  Smal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dded new feature, extra option added to areas list file,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'from name' on msgs that your sig is added to, thi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as an extra parameter in the areas list, reread the are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further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me at the below address if there are any proble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lack of money, being 19 and at college I don't currently run a BB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(would like to!) but can be contacted at one of the below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prefere internet email or netmail to one of my point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 Civati               @ The Taver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Sunnymede Avenue,          FidoNet 2:254/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halton,                   AtariNet 51:502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y,                       NeST 90:102/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5 4JF,                      TurboNet 100:1011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.                      UK +44-181-445-6514 24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Civati @ FidoNet 2:254/108.1, AtariNet 51:502/102, NeST 90:102/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Net 100:1011/0.1, InterNet: paul.civati@mettav.exn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